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三：</w:t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承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公司承诺在接到甲方通知后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进行废水取样。（备注：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公司承诺采样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出具水质检测报告，出具的检测报告需加盖有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MA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认定章。（备注：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42Z</dcterms:created>
  <dc:creator>Administrator</dc:creator>
  <dc:description/>
  <dc:language>en-US</dc:language>
  <cp:lastModifiedBy>贝贝妈</cp:lastModifiedBy>
  <dcterms:modified xsi:type="dcterms:W3CDTF">2020-07-13T07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