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t>附件二：</w:t>
      </w:r>
    </w:p>
    <w:p>
      <w:pPr>
        <w:pStyle w:val="Normal"/>
        <w:ind w:firstLine="3534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服务承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公司承诺在接到甲方通知后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除遇雨天或不可抗力外）完成清洗消毒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（备注：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公司承诺严格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二次供水水箱清洗技术规范要求进行清洗消毒，清洗后水质达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5479-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见下表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及时向有资质的水质检测部门申请采样检测，提供水质合格检测报告单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如水质检测不合格，需再次进行清洗消毒直至合格为止，由此产生的费用自行承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、本公司承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清洗作业过程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保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不损坏二次供水水箱内的各种设施，如有损坏，照价赔偿；清洗后保证二次水箱可以正常使用；清洗过程中的一切安全责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自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承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其他服务承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公司名称（加盖公章）</w:t>
      </w:r>
    </w:p>
    <w:p>
      <w:pPr>
        <w:pStyle w:val="Normal"/>
        <w:ind w:firstLine="420"/>
        <w:rPr>
          <w:rFonts w:ascii="仿宋_GB2312" w:hAnsi="仿宋_GB2312" w:eastAsia="微软雅黑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8:26Z</dcterms:created>
  <dc:creator>Administrator</dc:creator>
  <dc:description/>
  <dc:language>en-US</dc:language>
  <cp:lastModifiedBy>贝贝妈</cp:lastModifiedBy>
  <dcterms:modified xsi:type="dcterms:W3CDTF">2020-07-21T07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