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在接到</w:t>
      </w:r>
      <w:r>
        <w:rPr>
          <w:rFonts w:ascii="仿宋_GB2312" w:hAnsi="仿宋_GB2312" w:cs="仿宋_GB2312" w:eastAsia="仿宋_GB2312"/>
          <w:sz w:val="32"/>
          <w:szCs w:val="32"/>
        </w:rPr>
        <w:t>甲方通知后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清淤及污物外运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保质量完成清理工作，做到见水止，清理完毕，负责冲洗地面污迹。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i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严格按相关安全操作规程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eastAsia="zh-CN"/>
        </w:rPr>
        <w:t>操作，做好安全防护措施。确保双方人员财产安全，如因乙方工作原因发生任何事故，所造成的所有人员伤亡、财产损失和责任均由乙方承担，与甲方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服务承诺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9:16Z</dcterms:created>
  <dc:creator>Administrator</dc:creator>
  <dc:description/>
  <dc:language>en-US</dc:language>
  <cp:lastModifiedBy>贝贝妈</cp:lastModifiedBy>
  <dcterms:modified xsi:type="dcterms:W3CDTF">2020-08-10T02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