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服务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公司承诺在接到通知后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工作日内（除遇不可抗力外）完成专用电缆铺设工作，并提供改造报告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公司承诺对本次电缆铺设工程提供壹年的质保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公司承诺在服务期内提供免费上门故障检测服务，小修免收人工费，材料费由院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公司承诺在接到故障报修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到达现场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i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承诺</w:t>
      </w:r>
      <w:r>
        <w:rPr>
          <w:rFonts w:ascii="仿宋_GB2312" w:hAnsi="仿宋_GB2312" w:cs="仿宋_GB2312" w:eastAsia="仿宋_GB2312"/>
          <w:bCs/>
          <w:iCs/>
          <w:sz w:val="32"/>
          <w:szCs w:val="32"/>
        </w:rPr>
        <w:t>严格按相关安全操作规程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eastAsia="zh-CN"/>
        </w:rPr>
        <w:t>操作，做好安全防护措施。确保双方人员财产安全，如因乙方工作原因发生任何事故，所造成的所有人员伤亡、财产损失和责任均由乙方承担，与甲方无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服务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名称（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47:49Z</dcterms:created>
  <dc:creator>Administrator</dc:creator>
  <dc:description/>
  <dc:language>en-US</dc:language>
  <cp:lastModifiedBy>贝贝妈</cp:lastModifiedBy>
  <dcterms:modified xsi:type="dcterms:W3CDTF">2020-08-10T02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