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三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进行废水取样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采样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出具水质检测报告，出具的检测报告需加盖有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MA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认定章。（备注：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贝贝妈</cp:lastModifiedBy>
  <dcterms:modified xsi:type="dcterms:W3CDTF">2020-07-21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