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三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服务承诺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承诺在接到甲方通知后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进行废水取样。（备注：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承诺采样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出具水质检测报告，出具的检测报告需加盖有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MA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质认定章（备注：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服务承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28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名称（加盖公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0:42Z</dcterms:created>
  <dc:creator>Administrator</dc:creator>
  <dc:description/>
  <dc:language>en-US</dc:language>
  <cp:lastModifiedBy>Scrat丶</cp:lastModifiedBy>
  <dcterms:modified xsi:type="dcterms:W3CDTF">2020-08-27T04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