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内签订合同（备注：不得超过一周，特殊原因除外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承诺合同签订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内完成项目工作内容（备注：不得超过两周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Ｌíｎg︶ㄣ </cp:lastModifiedBy>
  <dcterms:modified xsi:type="dcterms:W3CDTF">2020-09-08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