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服务承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司承诺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有效期内的消毒产品安全检验、检测报告，以及投标产品的参数、品牌、产地等基本参数及产品合格证，同时适用于我院污水处理系统消毒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司承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接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货通知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送达指定地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司承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负责污水处理剂的技术指导，并保证按规范操作使用药剂能够达到环保部门检查要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若达不到环保要求无条件退货并解除合同，并赔偿采购人所遭受的损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时间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0:09Z</dcterms:created>
  <dc:creator>Administrator</dc:creator>
  <dc:description/>
  <dc:language>en-US</dc:language>
  <cp:lastModifiedBy>贝贝妈</cp:lastModifiedBy>
  <dcterms:modified xsi:type="dcterms:W3CDTF">2020-09-14T07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