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合同签订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内完成项目工作内容（备注：不得超过两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为该项目提供一年保修，保修期内提供免费上门服务，在接到故障报修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到达现场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Ｌíｎg︶ㄣ </cp:lastModifiedBy>
  <cp:lastPrinted>2020-09-15T17:56:00Z</cp:lastPrinted>
  <dcterms:modified xsi:type="dcterms:W3CDTF">2020-09-15T09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