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定中选后，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有效期内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，及投标产品的参数、产地等基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系统消毒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如无法提供相关证明材料或产品不适用于采购人污水处理消毒机，可按废标处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造成的损失我司自行负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通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送达指定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污水处理剂的技术指导，并保证按规范操作使用药剂能够达到环保部门检查要求；如若达不到环保要求无条件退货并解除合同，并赔偿采购人所遭受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8:56Z</dcterms:created>
  <dc:creator>Administrator</dc:creator>
  <dc:description/>
  <dc:language>en-US</dc:language>
  <cp:lastModifiedBy>贝贝妈</cp:lastModifiedBy>
  <dcterms:modified xsi:type="dcterms:W3CDTF">2021-01-28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