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附件一</w: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家具报价表</w: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325"/>
        <w:gridCol w:w="1350"/>
        <w:gridCol w:w="660"/>
        <w:gridCol w:w="660"/>
        <w:gridCol w:w="1170"/>
        <w:gridCol w:w="1170"/>
      </w:tblGrid>
      <w:tr>
        <w:trPr>
          <w:trHeight w:val="2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估投影面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平方）单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550*750*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：采用优质三聚氢氨板饰面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材：优质颗粒板制作，原材料树种一致，经过防虫、防腐的化学处理，强度高、刚性好、不变形、比重合理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边：采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同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边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配件：采用优质五金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角弧形处理工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樱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讲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：采用优质三聚氢氨板饰面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材：优质颗粒板制作，原材料树种一致，经过防虫、防腐的化学处理，强度高、刚性好、不变形、比重合理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边：采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同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边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配件：采用优质五金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樱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文件组合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：采用优质三聚氢氨板饰面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材：优质颗粒板制作，原材料树种一致，经过防虫、防腐的化学处理，强度高、刚性好、不变形、比重合理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边：采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同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边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配件：采用优质五金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樱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矮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：采用优质三聚氢氨板饰面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材：优质颗粒板制作，原材料树种一致，经过防虫、防腐的化学处理，强度高、刚性好、不变形、比重合理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边：采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同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边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配件：采用优质五金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樱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就诊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：采用超纤皮饰面，海绵：采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发泡海绵，回弹力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回弹，韧性好。 椅板：采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层热压成型，经防腐、防虫等化学处理。优质实木脚架。                               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塑料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靠背与坐垫采用 工程塑料制作，喷塑金属椅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摔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采用超纤皮饰面，海绵：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发泡海绵，回弹力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回弹，韧性好。 椅板：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热压成型，经防腐、防虫等化学处理。优质电镀钢脚架，璧管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               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会议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450*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实木喷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排抽屉办公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：采用优质三聚氢氨板饰面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材：优质颗粒板制作，原材料树种一致，经过防虫、防腐的化学处理，强度高、刚性好、不变形、比重合理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封边：采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同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边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配件：采用优质五金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角弧形处理工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39:49Z</dcterms:created>
  <dc:creator>Administrator</dc:creator>
  <dc:description/>
  <dc:language>en-US</dc:language>
  <cp:lastModifiedBy>贝贝妈</cp:lastModifiedBy>
  <dcterms:modified xsi:type="dcterms:W3CDTF">2021-02-03T03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