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9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级机关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参加贵单位“福建省级机关医院五万元（含）以上采购招标代理机构比选”活动，现承诺如下：</w:t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在本项目报名截止时间前一年内未被行政主管部门处罚，也未被行政主管部门通报批评或要求整改，如发现我公司虚假承诺，贵单位可以取消我公司中选资格，五年内不得参与贵院代理机构比选活动，我公司对此无异议。</w:t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bidi w:val="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6:00Z</dcterms:created>
  <dc:creator>子远</dc:creator>
  <dc:description/>
  <dc:language>en-US</dc:language>
  <cp:lastModifiedBy>王增荣</cp:lastModifiedBy>
  <dcterms:modified xsi:type="dcterms:W3CDTF">2021-04-07T0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142C56FF45FCA778E3A2573C99DC</vt:lpwstr>
  </property>
  <property fmtid="{D5CDD505-2E9C-101B-9397-08002B2CF9AE}" pid="3" name="KSOProductBuildVer">
    <vt:lpwstr>2052-11.1.0.10314</vt:lpwstr>
  </property>
</Properties>
</file>