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宋体"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附件一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3075"/>
        <w:gridCol w:w="1725"/>
        <w:gridCol w:w="1515"/>
        <w:gridCol w:w="1470"/>
      </w:tblGrid>
      <w:tr>
        <w:trPr>
          <w:trHeight w:val="660" w:hRule="atLeast"/>
        </w:trPr>
        <w:tc>
          <w:tcPr>
            <w:tcW w:w="92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32"/>
                <w:szCs w:val="32"/>
                <w:lang w:eastAsia="zh-CN"/>
              </w:rPr>
              <w:t>规格、控制单价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及制作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漆，户外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双层科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如五区医生办公室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V+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五区床号责任护士、责任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户外贴纸（双面活动插牌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白板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期免维护费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姓名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2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插槽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（如病区监督台）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（后期维护免费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插槽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（如病区床头牌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*2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期维护免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牌（立牌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内芯双面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示桌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∧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内芯双面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牌（亚克力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针（临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彩印（行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片挂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彩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铆钉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*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赛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卡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套挂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塑吊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去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铝合金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贴割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期免维护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引牌（索引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期免维护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木质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铜牌（匾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式为常用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黑白打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定制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*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*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*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小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旗  双透旗布（内容定制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*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旗  成品党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*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旗   双透旗布（内容定制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*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旗   成品党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*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旗杆 不锈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面制作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海报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板冷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高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压底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高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铝边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+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割形展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夹板（含配图，设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面积计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按实际面积计算材料费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期维护只计算内页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标识牌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面积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贴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干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、户外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宣教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uv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面积计算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插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如门诊医生姓名插牌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.5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亚克力插槽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亚克力插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2.5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如病区小心坠床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*1.5cm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割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窗自贴纸割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 PVC+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割形墙面立体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面积计算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夹标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卡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及侧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标签（病区、药房品种分类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干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报、公告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海报框亚克力面板（电梯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口广告布宣传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*150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/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横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长度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宽横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长度计算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绶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绸布、丝网印刷（双面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喷（请保持一米距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喷（小心地滑等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喷（地标脚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油漆框架喷漆模板（地面标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+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长边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长边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箱框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软膜灯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软膜灯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知栏框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，支架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，圆盘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面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1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59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报价均含设计费、安装费（张贴）、税费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59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涉及到更换材料的零星维护，不再计算费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59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参数目录内未涉及到的业务，服务方需先征求院方意见后再行决定，若服务方未经院方同意擅自制作，所产生的费用由服务方自行负责，经院方同意的（不在参数目录的制作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需提供第三方客户近期结算发票作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付款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8:57Z</dcterms:created>
  <dc:creator>Administrator</dc:creator>
  <dc:description/>
  <dc:language>en-US</dc:language>
  <cp:lastModifiedBy>贝贝妈</cp:lastModifiedBy>
  <dcterms:modified xsi:type="dcterms:W3CDTF">2021-06-01T03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B574FAB54AD1BD8081EA1DBDBB63</vt:lpwstr>
  </property>
  <property fmtid="{D5CDD505-2E9C-101B-9397-08002B2CF9AE}" pid="3" name="KSOProductBuildVer">
    <vt:lpwstr>2052-11.1.0.10495</vt:lpwstr>
  </property>
</Properties>
</file>