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附件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服务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司承诺在接到通知后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工作日内（除遇不可抗力外）完成柴油发电机维修保养工作，并提供维保验收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司承诺对本次维修所更换的机组配件提供壹年的质保期（保修期自验收合格之日起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司承诺在服务期内提供免费上门故障检测服务，小修免收人工费，材料费由院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司承诺在接到故障报修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内到达现场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司承诺按报价单内注明的品牌规格进行维修保养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司承诺不使用其他单位使用过的零配件进行维修保养工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服务承诺：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ind w:firstLine="4480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名称（加盖公章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40:50Z</dcterms:created>
  <dc:creator>Administrator</dc:creator>
  <dc:description/>
  <dc:language>en-US</dc:language>
  <cp:lastModifiedBy>Scrat丶</cp:lastModifiedBy>
  <dcterms:modified xsi:type="dcterms:W3CDTF">2021-06-11T00:3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A3825F1AC4F13BDE0D8D0998332A6</vt:lpwstr>
  </property>
  <property fmtid="{D5CDD505-2E9C-101B-9397-08002B2CF9AE}" pid="3" name="KSOProductBuildVer">
    <vt:lpwstr>2052-11.1.0.10577</vt:lpwstr>
  </property>
</Properties>
</file>