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9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28"/>
          <w:szCs w:val="28"/>
          <w:lang w:val="en-US" w:eastAsia="zh-CN"/>
        </w:rPr>
        <w:t>附件三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auto"/>
          <w:sz w:val="44"/>
          <w:szCs w:val="44"/>
          <w:lang w:val="en-US" w:eastAsia="zh-CN"/>
        </w:rPr>
        <w:t>服务承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司承诺：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确定中选后，能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供有效期内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产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测报告，及投标产品的参数、产地等基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适用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采购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污水处理系统消毒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如无法提供相关证明材料或产品不适用于采购人污水处理消毒机，可按废标处理，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所造成的损失我司自行负责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司承诺：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接到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供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货通知后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小时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内送达指定地点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司承诺：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负责污水处理剂的技术指导，并保证按规范操作使用药剂能够达到环保部门检查要求；如若达不到环保要求无条件退货并解除合同，并赔偿采购人所遭受的损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hanging="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hanging="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hanging="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hanging="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hanging="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单位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hanging="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报价时间：</w:t>
      </w:r>
    </w:p>
    <w:p>
      <w:pPr>
        <w:pStyle w:val="Normal"/>
        <w:widowControl w:val="false"/>
        <w:bidi w:val="0"/>
        <w:spacing w:lineRule="exact" w:line="3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87" w:right="1587" w:gutter="0" w:header="851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8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08:20Z</dcterms:created>
  <dc:creator>Administrator</dc:creator>
  <dc:description/>
  <dc:language>en-US</dc:language>
  <cp:lastModifiedBy>Administrator</cp:lastModifiedBy>
  <dcterms:modified xsi:type="dcterms:W3CDTF">2021-08-10T09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