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230505</wp:posOffset>
                </wp:positionV>
                <wp:extent cx="765873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032"/>
                              <w:gridCol w:w="2417"/>
                              <w:gridCol w:w="5133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服务年限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年度报价（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有害生物消杀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05pt;height:117.9pt;mso-wrap-distance-left:9pt;mso-wrap-distance-right:9pt;mso-wrap-distance-top:0pt;mso-wrap-distance-bottom:0pt;margin-top:18.1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2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032"/>
                        <w:gridCol w:w="2417"/>
                        <w:gridCol w:w="5133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服务年限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年度报价（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2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有害生物消杀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ind w:firstLine="2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25Z</dcterms:created>
  <dc:creator>Administrator</dc:creator>
  <dc:description/>
  <dc:language>en-US</dc:language>
  <cp:lastModifiedBy>Administrator</cp:lastModifiedBy>
  <dcterms:modified xsi:type="dcterms:W3CDTF">2021-09-02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