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二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服务承诺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公司承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灭鼠除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所使用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药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国家农业部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药检定所认定的药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公司承诺每次安排     （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）名人员同时作业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公司承诺服务区域的“除四害”及四害防制工作达到省、市规定标准并通过所有检查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公司承诺灭杀“登革热”、灭四害等检查及突发应急服务不另外收费，并在接到甲方通知后的两小时内响应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服务承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128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名称（加盖公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34:26Z</dcterms:created>
  <dc:creator>Administrator</dc:creator>
  <dc:description/>
  <dc:language>en-US</dc:language>
  <cp:lastModifiedBy>Administrator</cp:lastModifiedBy>
  <dcterms:modified xsi:type="dcterms:W3CDTF">2021-09-02T02:2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