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二</w:t>
      </w:r>
    </w:p>
    <w:p>
      <w:pPr>
        <w:pStyle w:val="Normal"/>
        <w:tabs>
          <w:tab w:val="clear" w:pos="420"/>
          <w:tab w:val="left" w:pos="55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价单</w:t>
      </w:r>
    </w:p>
    <w:p>
      <w:pPr>
        <w:pStyle w:val="Normal"/>
        <w:tabs>
          <w:tab w:val="clear" w:pos="420"/>
          <w:tab w:val="left" w:pos="55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6"/>
        <w:gridCol w:w="1890"/>
        <w:gridCol w:w="1605"/>
        <w:gridCol w:w="1095"/>
        <w:gridCol w:w="1155"/>
        <w:gridCol w:w="1254"/>
      </w:tblGrid>
      <w:tr>
        <w:trPr>
          <w:trHeight w:val="10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1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1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颜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1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1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1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1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货架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40" w:hanging="5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W1500*D400*H2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层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详见附件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/>
              <w:t>货架</w:t>
            </w:r>
            <w:r>
              <w:rPr/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40" w:hanging="5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W1800*D400*H2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层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ind w:firstLine="276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货架</w:t>
            </w:r>
            <w:r>
              <w:rPr/>
              <w:t>(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000*D400*H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76"/>
              <w:jc w:val="center"/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货架</w:t>
            </w:r>
            <w:r>
              <w:rPr/>
              <w:t>(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200*D400*H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76"/>
              <w:jc w:val="center"/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货架</w:t>
            </w:r>
            <w:r>
              <w:rPr/>
              <w:t>(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400*D400*H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76"/>
              <w:jc w:val="center"/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档案专用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410*D350*H25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76"/>
              <w:jc w:val="center"/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500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报价（元）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5:01Z</dcterms:created>
  <dc:creator>Administrator</dc:creator>
  <dc:description/>
  <dc:language>en-US</dc:language>
  <cp:lastModifiedBy>Administrator</cp:lastModifiedBy>
  <dcterms:modified xsi:type="dcterms:W3CDTF">2021-11-22T02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0318DB834A3B8998C89D1463E319</vt:lpwstr>
  </property>
  <property fmtid="{D5CDD505-2E9C-101B-9397-08002B2CF9AE}" pid="3" name="KSOProductBuildVer">
    <vt:lpwstr>2052-11.1.0.11115</vt:lpwstr>
  </property>
</Properties>
</file>