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val="en-US" w:eastAsia="zh-CN"/>
        </w:rPr>
        <w:t xml:space="preserve">附件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975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普通横幅、通知海报、标签、证书、胸牌等定稿后两个工作日完成；科室牌、宣传栏、海报架、地标等定稿下单后五个工作日内完成制作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特殊紧急情况需要，我司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内到达医院现场，与院方经办人沟通设计方案及丈量尺寸，且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时内完成紧急需要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购内容未涉及到的业务，先征求甲方意见后再行决定，若未经甲方同意擅自制作，所产生的费用自行负责；经甲方同意的（不在采购内容内的制作），并附上三家或以上同类性质公司的询价比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若因自身原因造成质量问题，我司将无条件返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法人作为与甲方的唯一业务对接人，不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订合同前，向甲方缴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作为履约保证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费用结算时，负责整理好费用清单（按该采购内容标准描述制作项目和材质及制作工艺），送甲方经办人校对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Flietext"/>
        <w:rPr>
          <w:lang w:eastAsia="zh-CN"/>
        </w:rPr>
      </w:pPr>
      <w:r>
        <w:rPr>
          <w:lang w:eastAsia="zh-CN"/>
        </w:rPr>
      </w:r>
    </w:p>
    <w:p>
      <w:pPr>
        <w:pStyle w:val="Flietex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8:49Z</dcterms:created>
  <dc:creator>Administrator</dc:creator>
  <dc:description/>
  <dc:language>en-US</dc:language>
  <cp:lastModifiedBy>Administrator</cp:lastModifiedBy>
  <dcterms:modified xsi:type="dcterms:W3CDTF">2022-01-05T0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9220977346F5A9B6CBC8F88A53B3</vt:lpwstr>
  </property>
  <property fmtid="{D5CDD505-2E9C-101B-9397-08002B2CF9AE}" pid="3" name="KSOProductBuildVer">
    <vt:lpwstr>2052-11.1.0.11115</vt:lpwstr>
  </property>
</Properties>
</file>