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lang w:eastAsia="zh-CN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价单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80"/>
        <w:gridCol w:w="2235"/>
        <w:gridCol w:w="1365"/>
        <w:gridCol w:w="1185"/>
        <w:gridCol w:w="1470"/>
        <w:gridCol w:w="3438"/>
      </w:tblGrid>
      <w:tr>
        <w:trPr>
          <w:trHeight w:val="44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规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控制单价及报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71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控制单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以上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299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双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双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封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/A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8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/A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8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胶装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骑马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钉、钉角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手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5/A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中心手提塑料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0cm*40cm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折页（单色）含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-1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折页（彩色）含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五折页（彩）含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-1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五折页（彩）含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-1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五折页（单色）含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五折页（单色）含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联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小标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c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干胶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中标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cm*5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cm*15cm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干胶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大标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c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干胶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属陪护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5cm*5.5cm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白板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8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，单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总报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6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ind w:firstLine="6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2:50Z</dcterms:created>
  <dc:creator>Administrator</dc:creator>
  <dc:description/>
  <dc:language>en-US</dc:language>
  <cp:lastModifiedBy>Administrator</cp:lastModifiedBy>
  <dcterms:modified xsi:type="dcterms:W3CDTF">2022-03-03T0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355A6FE14A6EBF5FB7000D4429EF</vt:lpwstr>
  </property>
  <property fmtid="{D5CDD505-2E9C-101B-9397-08002B2CF9AE}" pid="3" name="KSOProductBuildVer">
    <vt:lpwstr>2052-11.1.0.11365</vt:lpwstr>
  </property>
</Properties>
</file>