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051"/>
        <w:gridCol w:w="265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firstLine="1280"/>
              <w:jc w:val="both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319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数 量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319" w:hanging="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报价（元）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冬护士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firstLine="640"/>
              <w:jc w:val="center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双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firstLine="64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羽绒马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firstLine="64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件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firstLine="64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急诊人员外出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0"/>
              <w:ind w:left="0" w:firstLine="64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件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firstLine="640"/>
              <w:jc w:val="left"/>
              <w:rPr>
                <w:rFonts w:ascii="仿宋_GB2312" w:hAnsi="仿宋_GB2312" w:eastAsia="仿宋_GB2312" w:cs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价单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2:43Z</dcterms:created>
  <dc:creator>Administrator</dc:creator>
  <dc:description/>
  <dc:language>en-US</dc:language>
  <cp:lastModifiedBy>Administrator</cp:lastModifiedBy>
  <dcterms:modified xsi:type="dcterms:W3CDTF">2022-03-11T02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4F801788241D9A5DDA593D477542A</vt:lpwstr>
  </property>
  <property fmtid="{D5CDD505-2E9C-101B-9397-08002B2CF9AE}" pid="3" name="KSOProductBuildVer">
    <vt:lpwstr>2052-11.1.0.11365</vt:lpwstr>
  </property>
</Properties>
</file>