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59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服务承诺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eastAsia="zh-CN"/>
        </w:rPr>
        <w:t>我司承诺完全响应询价文件中材质及款式要求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我司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选后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福建省鞋类产品质量监督检验中心”提供的检测报告，如无法提供则按废标处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司承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接到采购人供货通知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工作日按需交货，并配送至指定地点；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我司承诺如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质量或尺码问题，无条件给予退换，并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工作日内完成退换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承担所产生的全部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他：</w:t>
      </w:r>
    </w:p>
    <w:p>
      <w:pPr>
        <w:pStyle w:val="Normal"/>
        <w:rPr>
          <w:rFonts w:ascii="仿宋_GB2312" w:hAnsi="仿宋_GB2312" w:eastAsia="宋体" w:cs="宋体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49:06Z</dcterms:created>
  <dc:creator>Administrator</dc:creator>
  <dc:description/>
  <dc:language>en-US</dc:language>
  <cp:lastModifiedBy>Administrator</cp:lastModifiedBy>
  <dcterms:modified xsi:type="dcterms:W3CDTF">2022-03-11T02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208665D0C4B18963E93CDB49F99F2</vt:lpwstr>
  </property>
  <property fmtid="{D5CDD505-2E9C-101B-9397-08002B2CF9AE}" pid="3" name="KSOProductBuildVer">
    <vt:lpwstr>2052-11.1.0.11365</vt:lpwstr>
  </property>
</Properties>
</file>