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hanging="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321"/>
        <w:jc w:val="center"/>
        <w:rPr/>
      </w:pPr>
      <w:r>
        <w:rPr>
          <w:rFonts w:ascii="仿宋_GB2312" w:hAnsi="仿宋_GB2312" w:cs="仿宋_GB2312" w:eastAsia="仿宋_GB2312"/>
          <w:b/>
          <w:bCs/>
          <w:color w:val="444444"/>
          <w:kern w:val="0"/>
          <w:sz w:val="32"/>
          <w:szCs w:val="32"/>
          <w:shd w:fill="FFFFFF" w:val="clear"/>
          <w:lang w:eastAsia="zh-CN"/>
        </w:rPr>
        <w:t>采购数量、材质要求及控制单价</w:t>
      </w:r>
    </w:p>
    <w:tbl>
      <w:tblPr>
        <w:tblW w:w="1358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16"/>
        <w:gridCol w:w="1550"/>
        <w:gridCol w:w="1767"/>
        <w:gridCol w:w="725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品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  量（米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控制单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考颜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28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窗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6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由采购人选定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织物成分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聚酯纤维，标准宽度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0cm,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标准厚度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:≥0.35MM,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标准重量：≥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80GSM±3%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耐光色牢度：≥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，摩擦牢度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NF EN ISO 105-X12,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纱线支数：（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D+135D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(300D+450D),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抗紫外线等级≥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3%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环保性能：符合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Oeko-tex Standard 10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标准，甲醛含量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遮光率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JIS L 1055A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法 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9%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组织：双层组织，中间黑丝，可水洗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遮光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由采购人选定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织物成分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聚酯纤维，标准宽度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0cm,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标准厚度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:≥0.3MM,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标准重量：≥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20GSM±3%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耐光色牢度：≥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，摩擦牢度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NF EN ISO 105-X12,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纱线支数：（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D+135D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(300D+450D),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抗紫外线等级≥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3%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环保性能：符合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Oeko-tex Standard 10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标准，甲醛含量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遮光率：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JIS L 1055A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法 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9%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组织：双层组织，中间黑丝，可水洗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静音直行轨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5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材质：铝合金，壁厚尺寸：最小公称壁厚≥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2mm</w:t>
            </w:r>
          </w:p>
        </w:tc>
      </w:tr>
      <w:tr>
        <w:trPr>
          <w:trHeight w:val="12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辅料布料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布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高精密无纺带、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级布钩</w:t>
            </w:r>
          </w:p>
        </w:tc>
      </w:tr>
      <w:tr>
        <w:trPr>
          <w:trHeight w:val="1290" w:hRule="atLeast"/>
        </w:trPr>
        <w:tc>
          <w:tcPr>
            <w:tcW w:w="1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备注：控制单价含设计、安装、税费等，采购人不再支付其他费用。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0:27Z</dcterms:created>
  <dc:creator>Administrator</dc:creator>
  <dc:description/>
  <dc:language>en-US</dc:language>
  <cp:lastModifiedBy>Administrator</cp:lastModifiedBy>
  <dcterms:modified xsi:type="dcterms:W3CDTF">2022-03-17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418FF83046789F49DC4CD932E02A</vt:lpwstr>
  </property>
  <property fmtid="{D5CDD505-2E9C-101B-9397-08002B2CF9AE}" pid="3" name="KSOProductBuildVer">
    <vt:lpwstr>2052-11.1.0.11365</vt:lpwstr>
  </property>
</Properties>
</file>