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59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服务承诺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我司承诺完全响应询价文件附件一的材质要求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司承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接到采购人供货通知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小时内到现场与采购人沟通确认窗帘颜色、安装位置等相关信息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立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排生产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前送至指定地点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完毕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司承诺窗帘保修期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收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采购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售后通知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门处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他：</w:t>
      </w:r>
    </w:p>
    <w:p>
      <w:pPr>
        <w:pStyle w:val="Normal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5:53Z</dcterms:created>
  <dc:creator>Administrator</dc:creator>
  <dc:description/>
  <dc:language>en-US</dc:language>
  <cp:lastModifiedBy>Administrator</cp:lastModifiedBy>
  <dcterms:modified xsi:type="dcterms:W3CDTF">2022-03-16T08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A8B6E0E94BF4A9B69241BCEA7C76</vt:lpwstr>
  </property>
  <property fmtid="{D5CDD505-2E9C-101B-9397-08002B2CF9AE}" pid="3" name="KSOProductBuildVer">
    <vt:lpwstr>2052-11.1.0.11365</vt:lpwstr>
  </property>
</Properties>
</file>