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具规格、控制单价、材质说明及要求</w:t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8"/>
        <w:gridCol w:w="2126"/>
        <w:gridCol w:w="2959"/>
        <w:gridCol w:w="720"/>
        <w:gridCol w:w="960"/>
        <w:gridCol w:w="7020"/>
      </w:tblGrid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 考 图  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说明及要求</w:t>
            </w:r>
          </w:p>
        </w:tc>
      </w:tr>
      <w:tr>
        <w:trPr>
          <w:trHeight w:val="3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400*D1500*H900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48640</wp:posOffset>
                  </wp:positionV>
                  <wp:extent cx="1446530" cy="109791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台面以及边柜顶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，边柜其余框架以及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，台面支撑采用黑色圆柱底盘支撑，圆盘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柜主机位加装散热装置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办公桌抽屉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，桌角倒圆工艺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办公桌边柜方向现场确定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电脑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200*D600*H75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39725</wp:posOffset>
                  </wp:positionV>
                  <wp:extent cx="1470025" cy="991870"/>
                  <wp:effectExtent l="0" t="0" r="0" b="0"/>
                  <wp:wrapNone/>
                  <wp:docPr id="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、铝合金拉手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台面桌角四边倒圆处理，主机位加装散热装置；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脑桌主机位方向现场确定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电脑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400*D700*H750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396875</wp:posOffset>
                  </wp:positionV>
                  <wp:extent cx="1471930" cy="992505"/>
                  <wp:effectExtent l="0" t="0" r="0" b="0"/>
                  <wp:wrapNone/>
                  <wp:docPr id="3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、铝合金拉手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台面桌角四边倒圆处理，主机位加装散热装置；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脑桌主机位方向现场确定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定制高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200*D400*H200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36220</wp:posOffset>
                  </wp:positionV>
                  <wp:extent cx="1661795" cy="1240155"/>
                  <wp:effectExtent l="0" t="0" r="0" b="0"/>
                  <wp:wrapNone/>
                  <wp:docPr id="4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柜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、铝合金挂衣杆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高柜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抽屉，柜门以及抽屉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文件高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800*D400*H200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05410</wp:posOffset>
                  </wp:positionV>
                  <wp:extent cx="633095" cy="1339215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柜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缓冲铰链、三合一固定组合件；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柜门：上柜门玻璃采用钢化玻璃，四边磨边工艺处理，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活动层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定制矮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600*D500*H110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96240</wp:posOffset>
                  </wp:positionV>
                  <wp:extent cx="1800860" cy="1466850"/>
                  <wp:effectExtent l="0" t="0" r="0" b="0"/>
                  <wp:wrapNone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柜层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，柜子其框架以及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抽屉加锁、缓冲铰链、主机区域背板排气散热孔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木柜门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，顶板桌角两边倒圆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玻璃柜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玻璃，四边磨边，上顶下柱配件固定；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子底板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尼龙耐磨脚轮，不锈钢加厚支架，加厚轴承铆钉，底板加强筋，加厚优质精钢材质，万向轮，单脚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，方便后期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定制矮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600*D400*H80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98755</wp:posOffset>
                  </wp:positionV>
                  <wp:extent cx="1356360" cy="1270635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柜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缓冲铰链、抽屉加锁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柜门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活动层板；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顶板四角倒圆工艺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办公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10*D520*H9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73050</wp:posOffset>
                  </wp:positionV>
                  <wp:extent cx="901700" cy="1159510"/>
                  <wp:effectExtent l="0" t="0" r="0" b="0"/>
                  <wp:wrapNone/>
                  <wp:docPr id="8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靠背采用优质网布饰面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海绵：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气压棒，升降基本无声响；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星脚：优质尼龙五星脚；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万向轮：受力均匀，活动自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就诊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500*D500*H8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148590</wp:posOffset>
                  </wp:positionV>
                  <wp:extent cx="923925" cy="1327150"/>
                  <wp:effectExtent l="0" t="0" r="0" b="0"/>
                  <wp:wrapNone/>
                  <wp:docPr id="9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性聚苯并咪唑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曲面造型，人体工程学设计；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坐垫饰面：采用优质超纤皮，皮质柔软，透气性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海绵：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椅板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热压成型，经防腐、防虫等化学处理；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椅架：采用冷轧板圆脚制作，表面经酸洗、碱洗磷化处理后喷热固性环氧树脂粉固化，防磨、防锈功能强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镀膜封闭防火处理，防磨、防锈功能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软包矮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900*D500*H100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96850</wp:posOffset>
                  </wp:positionV>
                  <wp:extent cx="1127125" cy="1465580"/>
                  <wp:effectExtent l="0" t="0" r="0" b="0"/>
                  <wp:wrapNone/>
                  <wp:docPr id="10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矮凳木框架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和靠背饰面：采用优质超纤皮，皮质柔软，透气性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垫和靠背海绵：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条做框架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；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软包矮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000*D500*H100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96850</wp:posOffset>
                  </wp:positionV>
                  <wp:extent cx="1127125" cy="1465580"/>
                  <wp:effectExtent l="0" t="0" r="0" b="0"/>
                  <wp:wrapNone/>
                  <wp:docPr id="11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矮凳木框架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和靠背饰面：采用优质超纤皮，皮质柔软，透气性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垫和靠背海绵：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条做框架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；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软包矮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200*D500*H100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96850</wp:posOffset>
                  </wp:positionV>
                  <wp:extent cx="1127125" cy="1465580"/>
                  <wp:effectExtent l="0" t="0" r="0" b="0"/>
                  <wp:wrapNone/>
                  <wp:docPr id="12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矮凳木框架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和靠背饰面：采用优质超纤皮，皮质柔软，透气性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垫和靠背海绵：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条做框架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；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五金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就诊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800*D600/700*H750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81330</wp:posOffset>
                  </wp:positionV>
                  <wp:extent cx="1706245" cy="1433195"/>
                  <wp:effectExtent l="0" t="0" r="0" b="0"/>
                  <wp:wrapNone/>
                  <wp:docPr id="1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人造颗粒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柜内部设计储物功能，平开门设计，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饰面：采用优质超纤皮，皮质柔软，透气性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海绵：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头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床板软包：头枕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垫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热压成型，经防腐、防虫等化学处理；                  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采用缓冲铰链，铝合金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底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钢脚支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0" w:hRule="atLeast"/>
        </w:trPr>
        <w:tc>
          <w:tcPr>
            <w:tcW w:w="1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16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仅作为参考，如与参数不符以参数为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16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单价含货物、人工费、包装费、运费、税费等交付甲方使用前产生的一切相关费用，为一次性综合单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3" w:right="833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8:17Z</dcterms:created>
  <dc:creator>Administrator</dc:creator>
  <dc:description/>
  <dc:language>en-US</dc:language>
  <cp:lastModifiedBy>Administrator</cp:lastModifiedBy>
  <cp:lastPrinted>2022-03-14T14:46:00Z</cp:lastPrinted>
  <dcterms:modified xsi:type="dcterms:W3CDTF">2022-03-21T0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7697C00C415BB50C126DCA756055</vt:lpwstr>
  </property>
  <property fmtid="{D5CDD505-2E9C-101B-9397-08002B2CF9AE}" pid="3" name="KSOProductBuildVer">
    <vt:lpwstr>2052-11.1.0.11365</vt:lpwstr>
  </property>
</Properties>
</file>