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福建省级机关医院</w:t>
      </w:r>
      <w:r>
        <w:rPr>
          <w:b/>
          <w:bCs/>
          <w:sz w:val="44"/>
          <w:szCs w:val="44"/>
          <w:lang w:eastAsia="zh-CN"/>
        </w:rPr>
        <w:t>病案室密集柜采购</w:t>
      </w:r>
      <w:r>
        <w:rPr>
          <w:b/>
          <w:bCs/>
          <w:sz w:val="44"/>
          <w:szCs w:val="44"/>
        </w:rPr>
        <w:t>项目询价公告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一、项目名称：福建省级机关医院病案室密集柜采购项目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二、采购方式：本项目参照询价采购的流程进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三、预算金额：本项目采购预算价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27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为最高限价，供应商超过最高限价的报价为无效报价。供应商可依据市场行情和自身情况，自行报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服务一览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cs="Calibri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 </w:t>
      </w:r>
    </w:p>
    <w:tbl>
      <w:tblPr>
        <w:tblW w:w="10077" w:type="dxa"/>
        <w:jc w:val="left"/>
        <w:tblInd w:w="-45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00"/>
        <w:gridCol w:w="1050"/>
        <w:gridCol w:w="1484"/>
        <w:gridCol w:w="1233"/>
        <w:gridCol w:w="1183"/>
        <w:gridCol w:w="1400"/>
        <w:gridCol w:w="1417"/>
        <w:gridCol w:w="1210"/>
      </w:tblGrid>
      <w:tr>
        <w:trPr>
          <w:trHeight w:val="1200" w:hRule="atLeast"/>
        </w:trPr>
        <w:tc>
          <w:tcPr>
            <w:tcW w:w="1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90" w:before="0" w:after="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同包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90" w:before="0" w:after="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品目号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90" w:before="0" w:after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采购标的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9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量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59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90" w:before="0" w:after="0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90" w:before="0" w:after="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预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元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90" w:before="0" w:after="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预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算总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元）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90" w:before="0" w:after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供货地点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90" w:before="0" w:after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90" w:before="0" w:after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-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9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密集柜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90" w:before="0" w:after="0"/>
              <w:ind w:left="0" w:right="0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.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90" w:before="0" w:after="0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闪银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9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9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27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9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鼓屏路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7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0077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90" w:before="0" w:after="0"/>
              <w:ind w:left="0" w:right="0"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：本项目预算价人民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币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427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为最高限价。供应商报价超过各单价限价和最高限价的为无效报价。供应商可依据市场行情和自身情况，自由竞价。本项目所发生的一切费用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（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u w:val="none"/>
                <w:lang w:eastAsia="zh-CN"/>
              </w:rPr>
              <w:t>货物、包装、运输、装卸、搬运、售后服务、安装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u w:val="none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所有其他有关各项的含税费用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均包含在报价中。如有遗漏，自行补充，一旦成交视为成交人认同遗漏部分并免费提供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cs="Calibri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注：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供应商必须按合同包响应，对合同包内所有内容及其数量响应时必须完整，不得对合同包进行拆包，否则其响应文件将被拒绝。评标与授标以合同包为单位。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成交人不得转包他人，若发现转包，采购人有权终止协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四、确定成交人：本项目确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成交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五、评标方式：本项目采用最低评标价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六、响应截止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响应文件应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:00</w:t>
      </w:r>
      <w:r>
        <w:rPr>
          <w:rFonts w:ascii="宋体" w:hAnsi="宋体" w:cs="宋体"/>
          <w:sz w:val="32"/>
          <w:szCs w:val="32"/>
          <w:lang w:val="en-US" w:eastAsia="zh-CN"/>
        </w:rPr>
        <w:t>（北京时间）之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接收标书时间：工作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:00-12:00,14:30-17: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其他时间段拒绝接收）</w:t>
      </w:r>
      <w:r>
        <w:rPr>
          <w:rFonts w:ascii="宋体" w:hAnsi="宋体" w:cs="宋体"/>
          <w:sz w:val="32"/>
          <w:szCs w:val="32"/>
          <w:lang w:val="en-US" w:eastAsia="zh-CN"/>
        </w:rPr>
        <w:t>提交到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州市鼓屏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总务科（三），逾期收到的或不符合规定的响应文件将被拒收，并将其原封不动地退回供应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联系人：王女士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591-8801303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七、开标时间、地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开标时间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北京时间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开标地点：福州市鼓屏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建邦大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1:48:01Z</dcterms:created>
  <dc:creator>Administrator</dc:creator>
  <dc:description/>
  <dc:language>en-US</dc:language>
  <cp:lastModifiedBy>Scrat丶</cp:lastModifiedBy>
  <dcterms:modified xsi:type="dcterms:W3CDTF">2022-05-06T00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660522ED3422EBDFAB7D1E7FF5C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