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省级机关医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场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正装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一次性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物品（书籍、纸张、计算器、手表、手机、手环等）均须存放在物品存放处，不得带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室和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别强调：考生不得进行可能导致招考单位或考官有失公正的活动，不得配戴标志性物品，如胸针、手表等，不得携带通讯工具、电子产品（如电子手环、手表、计算器等）及其他无线接收传送设备进入考场和候考室，如有发现，取消考试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未经许可不得离开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离场，视为放弃考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戴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序号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做自我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得通报姓名、毕业院校、单位等信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要求考官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释试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严格分离，请考生考试结束后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返回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材料带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否则本次考试成绩作废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内必须保持安静，不得交谈，不准吸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自觉服从考务人员管理，不得妨碍考试工作。对违纪违规的考生，将依据《事业单位公开招聘违纪违规行为处理规定》进行处理，涉嫌违法的移交司法机关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考生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4"/>
        <w:spacing w:before="0" w:after="120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9:00Z</dcterms:created>
  <dc:creator>庄</dc:creator>
  <dc:description/>
  <dc:language>en-US</dc:language>
  <cp:lastModifiedBy>陈剑花</cp:lastModifiedBy>
  <dcterms:modified xsi:type="dcterms:W3CDTF">2023-07-17T05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3238E71E4C5C9458EFC3A606AA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