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本人有效居民身份证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时    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爸爸的米袋</cp:lastModifiedBy>
  <cp:lastPrinted>2023-09-29T08:12:00Z</cp:lastPrinted>
  <dcterms:modified xsi:type="dcterms:W3CDTF">2025-05-30T0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0B89B1DF49F68F230E6CD47BB1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lYzM0YmU4MGU4ZmYyMTM1NmE2MGUzZjE1Njc0ZmMiLCJ1c2VySWQiOiIyNTI1MTQ1NDQifQ==</vt:lpwstr>
  </property>
</Properties>
</file>